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я про виконання програми за  2018рік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Фінансове  управління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980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на виконання програм соціально- економічного  розвитку регіон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15.06.2016р. року №9-13/2016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 Напрями діяльності та завдання міської цільової програми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Надання  підтримки Ніжинському  відділу  поліції ГУНП в Чернігівській  області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іська  Комплексна програма  профілактики правопорушень на період 2016-2018 років "Правопорядок"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                                                                                                тис.грн.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1559"/>
        <w:gridCol w:w="1493"/>
        <w:gridCol w:w="962"/>
        <w:gridCol w:w="728"/>
        <w:gridCol w:w="745"/>
        <w:gridCol w:w="1079"/>
        <w:gridCol w:w="1439"/>
        <w:gridCol w:w="826"/>
        <w:gridCol w:w="944"/>
        <w:gridCol w:w="899"/>
        <w:gridCol w:w="897"/>
        <w:gridCol w:w="6"/>
        <w:gridCol w:w="867"/>
        <w:gridCol w:w="16"/>
        <w:gridCol w:w="1667"/>
      </w:tblGrid>
      <w:tr>
        <w:trPr>
          <w:trHeight w:val="5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дання  підтримки Ніжинському  відділу  поліції ГУНП в Чернігівській  област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8р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паливно-мастильні матеріали для забезпечення підвищення оперативності реагування на правопорушення, попередження та припинення адміністративних та кримінальних правопорушень, забезпечення прав, свобод та інтересів людини і громадянин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Начальник фінансового управління                                                      __________            ____</w:t>
      </w:r>
      <w:r>
        <w:rPr>
          <w:u w:val="single"/>
        </w:rPr>
        <w:t>Л.В.Писаренко</w:t>
      </w:r>
      <w:r>
        <w:rPr/>
        <w:t>_________</w:t>
        <w:br/>
        <w:t xml:space="preserve"> Ніжинської міської ради  </w:t>
      </w:r>
      <w:r>
        <w:rPr>
          <w:sz w:val="20"/>
        </w:rPr>
        <w:t xml:space="preserve">         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09:05:00Z</cp:lastPrinted>
  <dcterms:modified xsi:type="dcterms:W3CDTF">2019-01-17T07:06:00Z</dcterms:modified>
  <cp:revision>12</cp:revision>
  <dc:subject/>
  <dc:title/>
</cp:coreProperties>
</file>